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763"/>
        <w:gridCol w:w="236"/>
        <w:gridCol w:w="306"/>
        <w:gridCol w:w="2627"/>
      </w:tblGrid>
      <w:tr>
        <w:trPr>
          <w:trHeight w:val="257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8"/>
                <w:szCs w:val="48"/>
                <w:lang w:val="sr-C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3919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48"/>
                <w:szCs w:val="48"/>
                <w:lang w:val="sr-CS"/>
              </w:rPr>
            </w:pPr>
            <w:r>
              <w:rPr>
                <w:rFonts w:cs="Tahoma" w:ascii="Tahoma" w:hAnsi="Tahoma"/>
                <w:b/>
                <w:color w:val="800000"/>
                <w:sz w:val="48"/>
                <w:szCs w:val="48"/>
                <w:lang w:val="sr-CS"/>
              </w:rPr>
              <w:t>НАРОДНО ПОЗОРИШТЕ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48"/>
                <w:szCs w:val="48"/>
                <w:lang w:val="sr-CS"/>
              </w:rPr>
            </w:pPr>
            <w:r>
              <w:rPr>
                <w:rFonts w:cs="Tahoma" w:ascii="Tahoma" w:hAnsi="Tahoma"/>
                <w:b/>
                <w:color w:val="800000"/>
                <w:sz w:val="48"/>
                <w:szCs w:val="48"/>
                <w:lang w:val="sr-CS"/>
              </w:rPr>
              <w:t>У БЕОГРАДУ</w:t>
            </w:r>
          </w:p>
        </w:tc>
      </w:tr>
      <w:tr>
        <w:trPr>
          <w:trHeight w:val="24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8"/>
                <w:szCs w:val="48"/>
                <w:lang w:val="sr-CS"/>
              </w:rPr>
            </w:pPr>
            <w:r>
              <w:rPr>
                <w:rFonts w:cs="Tahoma" w:ascii="Tahoma" w:hAnsi="Tahoma"/>
                <w:b/>
                <w:color w:val="800000"/>
                <w:sz w:val="48"/>
                <w:szCs w:val="48"/>
                <w:lang w:val="sr-CS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lang w:val="sr-RS"/>
              </w:rPr>
            </w:pPr>
            <w:r>
              <w:rPr>
                <w:rFonts w:cs="Tahoma" w:ascii="Tahoma" w:hAnsi="Tahoma"/>
                <w:b/>
                <w:color w:val="800000"/>
                <w:lang w:val="sr-RS"/>
              </w:rPr>
              <w:t>ФИНАНСИЈСКА СЛУЖБ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  <w:lang w:val="sr-RS"/>
              </w:rPr>
              <w:t>Шифра делатности: 900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  <w:lang w:val="sr-RS"/>
              </w:rPr>
              <w:t>Пиб: 10004643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  <w:lang w:val="sr-RS"/>
              </w:rPr>
              <w:t>Матични број: 07023863</w:t>
            </w:r>
          </w:p>
        </w:tc>
        <w:tc>
          <w:tcPr>
            <w:tcW w:w="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8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18"/>
                <w:lang w:val="sr-RS"/>
              </w:rPr>
            </w:r>
          </w:p>
        </w:tc>
        <w:tc>
          <w:tcPr>
            <w:tcW w:w="30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  <w:t>Француска 3, 11000 Београд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  <w:lang w:val="sr-CS"/>
              </w:rPr>
              <w:t xml:space="preserve">Тел.  </w:t>
            </w:r>
            <w:r>
              <w:rPr>
                <w:rFonts w:cs="Tahoma" w:ascii="Tahoma" w:hAnsi="Tahoma"/>
                <w:bCs/>
                <w:color w:val="800000"/>
                <w:sz w:val="18"/>
                <w:szCs w:val="18"/>
                <w:lang w:val="sr-CS"/>
              </w:rPr>
              <w:t>3281-333</w:t>
            </w:r>
            <w:r>
              <w:rPr>
                <w:rFonts w:cs="Tahoma" w:ascii="Tahoma" w:hAnsi="Tahoma"/>
                <w:color w:val="800000"/>
                <w:sz w:val="18"/>
                <w:szCs w:val="18"/>
                <w:lang w:val="sr-CS"/>
              </w:rPr>
              <w:t xml:space="preserve">, локал </w:t>
            </w: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  <w:t>282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800000"/>
                <w:sz w:val="16"/>
                <w:szCs w:val="16"/>
                <w:lang w:val="sr-RS"/>
              </w:rPr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sr-Latn-RS"/>
              </w:rPr>
              <w:t>andjelkal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narodnopozoriste.rs</w:t>
              </w:r>
            </w:hyperlink>
          </w:p>
        </w:tc>
      </w:tr>
      <w:tr>
        <w:trPr>
          <w:trHeight w:val="17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8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  <w:lang w:val="sr-RS"/>
              </w:rPr>
            </w:r>
          </w:p>
        </w:tc>
        <w:tc>
          <w:tcPr>
            <w:tcW w:w="576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www.narodnopozoriste.rs</w:t>
              </w:r>
            </w:hyperlink>
          </w:p>
        </w:tc>
        <w:tc>
          <w:tcPr>
            <w:tcW w:w="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768"/>
      </w:tblGrid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>Датум: 08.07.202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Редни број: </w:t>
            </w:r>
            <w:r>
              <w:rPr>
                <w:rFonts w:cs="Tahoma" w:ascii="Tahoma" w:hAnsi="Tahoma"/>
                <w:b/>
                <w:sz w:val="20"/>
              </w:rPr>
              <w:t>3885.</w:t>
            </w:r>
          </w:p>
        </w:tc>
      </w:tr>
    </w:tbl>
    <w:p>
      <w:pPr>
        <w:pStyle w:val="BodyText2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Управном одбору Народног позоришта у Београду</w:t>
      </w:r>
    </w:p>
    <w:p>
      <w:pPr>
        <w:pStyle w:val="BodyText2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TextBody"/>
        <w:spacing w:before="0" w:after="283"/>
        <w:jc w:val="center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>ПРЕДЛОГ ФИНАНСИЈСКОГ ПЛАНА ЗА 2022.годину</w:t>
      </w:r>
    </w:p>
    <w:p>
      <w:pPr>
        <w:pStyle w:val="TextBody"/>
        <w:spacing w:before="0" w:after="283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>Извор 01 - Општи приходи и примања буџета</w:t>
      </w:r>
    </w:p>
    <w:tbl>
      <w:tblPr>
        <w:tblW w:w="92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60"/>
        <w:gridCol w:w="1619"/>
        <w:gridCol w:w="1600"/>
        <w:gridCol w:w="1619"/>
      </w:tblGrid>
      <w:tr>
        <w:trPr>
          <w:trHeight w:val="21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.K.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Редовна делатност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Програмска делатност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Укупно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ПЛАТ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642,0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642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Бруто плат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2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2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2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ДОПРИНОСИ НА ТЕРЕТ ПОСЛОДАВЦ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32,0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32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Доприноси на терет послодавц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2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2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4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СОЦИЈАЛНА ДАВАЊ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2,3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2,3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4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Боловањ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4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тпремнин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4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омоћ у лечењ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8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8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5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ТРОШКОВИ ЗАПОСЛЕНИ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4,0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5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Накнаде за превоз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6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НАГРАДЕ ЗАПОСЛЕНИМ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5,55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5,55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Наград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,55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,55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СТАЛНИ ТРОШКОВИ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0,0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0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латни проме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Енергетске услуг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,3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,3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Комуналне услуг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Трошкови комуникациј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21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сигурањ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Закуп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21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и трошков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2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СЛУЖБЕНА ПУТОВАЊ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,9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4,070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9,97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 земљ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,29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,29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Иностранств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,78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,78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 оквиру рад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стали трошкови сл. путовањ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3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УСЛУГЕ ПО УГОВОРУ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8,4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3.7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80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52,1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8</w:t>
            </w:r>
            <w:r>
              <w:rPr>
                <w:rFonts w:cs="Calibri" w:ascii="Calibri" w:hAnsi="Calibri"/>
                <w:b/>
                <w:bCs/>
                <w:lang w:val="sr-RS" w:eastAsia="en-US"/>
              </w:rPr>
              <w:t>0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Административне услуг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бразовање запослених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слуге информисањ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Стручне услуг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3.7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,78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слуге за домаћинств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слуге репрезентациј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пште услуг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4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СПЕЦИЈАЛИЗОВАНЕ УСЛУГ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15,770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15,77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4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слуге култур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,77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5,77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5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ПОПРАВКА И ОДРЖАВАЊ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0,5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,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5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Зград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5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прем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5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6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МАТЕРИЈАЛ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39,5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3,415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82,915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Административни материјал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атеријал за образ. запослених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атеријал за саобраћај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5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атеријал за култур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,415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2,415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атеријал за одржавање хигијен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атеријал за посебне намен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,5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,5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82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ПОРЕЗИ, ТАКС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,8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,8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2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орез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2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бавезне такс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,40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4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83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НОВЧАНЕ КАЗНЕ ПО РЕШ. СУД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,00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83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Новчане казне по реш. суда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,000,00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12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МАШИНЕ, ОПРЕМА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5,001,0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5,001,000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према за саобраћај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,00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,000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Административна опрем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701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701,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Опрема за култур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,30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,3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Моторна опрем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15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НЕМАТЕРИЈАЛНА ИМОВИН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,300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5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Софтве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300,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3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r-RS" w:eastAsia="en-US"/>
              </w:rPr>
              <w:t>УКУПНО: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,005,950,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6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36,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,2</w:t>
            </w:r>
            <w:r>
              <w:rPr>
                <w:rFonts w:cs="Calibri" w:ascii="Calibri" w:hAnsi="Calibri"/>
                <w:b/>
                <w:bCs/>
                <w:lang w:val="sr-RS" w:eastAsia="en-US"/>
              </w:rPr>
              <w:t>70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sr-RS" w:eastAsia="en-US"/>
              </w:rPr>
              <w:t>2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86,000</w:t>
            </w:r>
          </w:p>
        </w:tc>
      </w:tr>
    </w:tbl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>ИЗВОР 04 – Сопствени приходи</w:t>
      </w:r>
    </w:p>
    <w:p>
      <w:pPr>
        <w:pStyle w:val="TextBody"/>
        <w:spacing w:before="0" w:after="283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60"/>
        <w:gridCol w:w="1600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.K.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ПЛАТ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1,3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ДОПРИНОСИ НА ТЕРЕТ ПОСЛОДАВ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,55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1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СОЦИЈАЛНА ДАВАЊ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,45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СТАЛНИ ТРОШКОВ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А ПУТОВАЊ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9,7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УСЛУГЕ ПО УГОВОР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0,0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СПЕЦИЈАЛИЗОВАНЕ УСЛУГ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0,1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ПОПРАВКА И ОДРЖАВАЊ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,2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2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МАТЕРИЈА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,05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8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ПОРЕЗИ, ТАКС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8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НОВЧАНЕ КАЗНЕ ПО РЕШ. СУД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3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5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МАШИНЕ, ОПРЕМ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,100,0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71,350,000</w:t>
            </w:r>
          </w:p>
        </w:tc>
      </w:tr>
    </w:tbl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бразложење за планирана средства, по свим економским класификацијама, на оба извора финансирања, у појединачним и укупним износима, су дата у предлогу плана и програма рада за 2022. годину и чине његов саставни део.</w:t>
      </w:r>
    </w:p>
    <w:p>
      <w:pPr>
        <w:pStyle w:val="TextBody"/>
        <w:spacing w:before="0" w:after="283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76"/>
        <w:ind w:left="648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вана Вујић Коминац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Управник</w:t>
      </w:r>
      <w:r>
        <w:rPr>
          <w:rFonts w:cs="Arial" w:ascii="Arial" w:hAnsi="Arial"/>
          <w:b/>
          <w:bCs/>
          <w:lang w:val="ru-RU"/>
        </w:rPr>
        <w:t xml:space="preserve"> Народног позоришта у Београду</w:t>
      </w:r>
    </w:p>
    <w:p>
      <w:pPr>
        <w:pStyle w:val="TextBody"/>
        <w:spacing w:before="0" w:after="283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sectPr>
      <w:type w:val="nextPage"/>
      <w:pgSz w:w="11906" w:h="16838"/>
      <w:pgMar w:left="720" w:right="65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@narodnopozoriste.rs" TargetMode="External"/><Relationship Id="rId4" Type="http://schemas.openxmlformats.org/officeDocument/2006/relationships/hyperlink" Target="http://www.narodnopozorist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5:00Z</dcterms:created>
  <dc:creator>Dejan Tasic</dc:creator>
  <dc:description/>
  <cp:keywords/>
  <dc:language>en-US</dc:language>
  <cp:lastModifiedBy>Finansije</cp:lastModifiedBy>
  <cp:lastPrinted>2021-07-08T14:36:00Z</cp:lastPrinted>
  <dcterms:modified xsi:type="dcterms:W3CDTF">2021-07-08T12:37:00Z</dcterms:modified>
  <cp:revision>3</cp:revision>
  <dc:subject/>
  <dc:title> </dc:title>
</cp:coreProperties>
</file>